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6  tháng 3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TUẦN 31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6/3/2020 đến ngày 21/3/2020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6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h hoạt, làm công tác phòng dịch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d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6 tháng 3 năm 2020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20-04-21T08:01:00Z</dcterms:modified>
  <cp:revision>145</cp:revision>
  <dc:subject/>
  <dc:title>Phòng GD&amp;ĐT Phú Vang</dc:title>
</cp:coreProperties>
</file>